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в сфере регионального государственного экологического контроля (надзора) на 2019 год и на плановый период 2020-2021гг.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 юридических лиц и индивидуальных предпринимателей при осуществлении регионального государственного экологического контроля (надзора)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затронуты с принятием  нормативного  правового  акта,  оценка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издержки и выгоды основных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регионального государственного экологического контроля (надзора)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 издержки и выгоды основных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регионального государственного экологического контроля (надзора)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подлежащая  отражению  в  отчете о проведении оценки регулирующего воздействия по усмотрению разработчика проекта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09.07.2019 г.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М.Н. Полатовская</w:t>
      </w:r>
    </w:p>
    <w:p>
      <w:pPr>
        <w:pStyle w:val="Normal"/>
        <w:widowControl/>
        <w:snapToGrid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19-07-08T06:57:00Z</dcterms:modified>
  <cp:revision>13</cp:revision>
  <dc:subject/>
  <dc:title/>
</cp:coreProperties>
</file>